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jc w:val="center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</w:t>
        <w:tab/>
        <w:t>Apologies for absen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Minutes of the previous Community Safety Steering Group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 discuss the minutes of the last meeting of the Community Safety Steering group hel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 2017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 xml:space="preserve">Update from West Yorkshire Pol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B in Tong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Contact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ighbourhood Watch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Update from Hale and Youth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th offer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</w:t>
        <w:tab/>
        <w:t>Promotional opportuniti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o agree</w:t>
      </w:r>
      <w:r>
        <w:rPr>
          <w:rFonts w:eastAsia="Calibri" w:cs="Arial" w:ascii="Arial" w:hAnsi="Arial"/>
          <w:lang w:eastAsia="en-US"/>
        </w:rPr>
        <w:t xml:space="preserve"> any promotional opportunities arising from this agenda, to delegate items for promotion to the Council’s appointed spokespersons for publicity, and to agree who is to provide copy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</w:t>
        <w:tab/>
        <w:t>Items for future agenda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 xml:space="preserve">Next meeting dat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next meeting to be agreed by those present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wn Clerk Tel. (01274) 593169 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clerk@baildontowncouncil.gov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e of document: 22nd June 2017              Meeting date: 27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June 2017</w:t>
      <w:tab/>
      <w:tab/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e of document: 10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October 2017              Meeting date: 10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October 2017</w:t>
      <w:tab/>
      <w:tab/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aildon Town Council Community Safety Steering Group</w:t>
    </w:r>
  </w:p>
  <w:p>
    <w:pPr>
      <w:pStyle w:val="Header"/>
      <w:spacing w:before="60" w:after="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6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186180" cy="1186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baildontowncouncil.gov.uk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o all members of the Community Safety Steering Group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Cllr L Vasey, Cllr J Ashton, Mark Scrimshaw, Sgt John Toothill, Laura Sewell, Stacey Tolley.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b/>
      </w:rPr>
      <w:t xml:space="preserve">You are requested to attend a meeting of the </w:t>
      <w:br/>
      <w:t xml:space="preserve">Community Safety Steering Group  </w:t>
      <w:br/>
    </w:r>
    <w:r>
      <w:rPr>
        <w:rFonts w:cs="Arial" w:ascii="Arial" w:hAnsi="Arial"/>
      </w:rPr>
      <w:t xml:space="preserve">to be held in the Baildon Community Link, 35 Cliffe Avenue, Baildon, Shipley, BD17 6NX </w:t>
    </w:r>
  </w:p>
  <w:p>
    <w:pPr>
      <w:pStyle w:val="Normal"/>
      <w:spacing w:before="60" w:after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 xml:space="preserve">on </w:t>
    </w:r>
    <w:r>
      <w:rPr>
        <w:rFonts w:cs="Arial" w:ascii="Arial" w:hAnsi="Arial"/>
        <w:b/>
        <w:u w:val="single"/>
      </w:rPr>
      <w:t>Tuesday 10</w:t>
    </w:r>
    <w:r>
      <w:rPr>
        <w:rFonts w:cs="Arial" w:ascii="Arial" w:hAnsi="Arial"/>
        <w:b/>
        <w:u w:val="single"/>
        <w:vertAlign w:val="superscript"/>
      </w:rPr>
      <w:t>th</w:t>
    </w:r>
    <w:r>
      <w:rPr>
        <w:rFonts w:cs="Arial" w:ascii="Arial" w:hAnsi="Arial"/>
        <w:b/>
        <w:u w:val="single"/>
      </w:rPr>
      <w:t xml:space="preserve"> October 2017 at 7.30p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60" w:after="60"/>
      <w:jc w:val="center"/>
      <w:rPr/>
    </w:pPr>
    <w:r>
      <w:rPr>
        <w:rFonts w:cs="Arial" w:ascii="Freestyle Script" w:hAnsi="Freestyle Script"/>
        <w:sz w:val="40"/>
        <w:szCs w:val="40"/>
      </w:rPr>
      <w:t xml:space="preserve">Louanna Winch </w:t>
    </w:r>
    <w:r>
      <w:rPr>
        <w:rFonts w:cs="Arial" w:ascii="Arial" w:hAnsi="Arial"/>
      </w:rPr>
      <w:t>Town Clerk, 10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Octo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aildon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il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7:00Z</dcterms:created>
  <dc:creator>ipc</dc:creator>
  <dc:description/>
  <cp:keywords/>
  <dc:language>en-US</dc:language>
  <cp:lastModifiedBy>Clerk Bcl</cp:lastModifiedBy>
  <cp:lastPrinted>2017-08-18T17:09:00Z</cp:lastPrinted>
  <dcterms:modified xsi:type="dcterms:W3CDTF">2017-10-10T18:08:00Z</dcterms:modified>
  <cp:revision>5</cp:revision>
  <dc:subject/>
  <dc:title>Mrs D Powell</dc:title>
</cp:coreProperties>
</file>