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s:  Cllr Chris Flecknoe, Cllr David Shaw, Cllr Gill Dixon, Cllr Joe Asht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s: Deputy Clerk Gary Stevenso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n Elsegood (Menston Parish Counci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e Pollard (Bradford District Councill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1819/58</w:t>
        <w:tab/>
        <w:t>Chairs remark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llr Dixon welcomed Alan Elsegood, who is Menston Parish Councils representative on the Leeds Bradford Airport ACC, to the meeting and proposed moving item 9 up the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C1819/59</w:t>
        <w:tab/>
        <w:t>Leeds Bradford Airport - Airport Consultative Committee (ACC)</w:t>
      </w: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Baildon Town Council is awaiting formal confirmation of its invitation to join the ACC, </w:t>
        <w:tab/>
        <w:t>following representations made by Cllr Dixon and also District Councillor Alex Ross-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mith.</w:t>
        <w:tab/>
        <w:t xml:space="preserve">Alan Elsegood, the long-standing ACC representative from Menston Parish </w:t>
        <w:tab/>
        <w:t xml:space="preserve">Council has kindly offered to attend the meeting to share his experience of the Leeds </w:t>
        <w:tab/>
        <w:t xml:space="preserve">Bradford ACC and discuss current issu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Alan spoke about the role of the ACC and the recent Airspace change consultation. </w:t>
        <w:tab/>
        <w:t xml:space="preserve">This has been submitted to the Civil Aviation Authority with a 16 week period for </w:t>
        <w:tab/>
        <w:t xml:space="preserve">comments commencing on the 21 January 2019. 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ab/>
        <w:tab/>
        <w:t xml:space="preserve">The Committee is asked to nominate a representative from the Committee to LBA </w:t>
        <w:tab/>
        <w:tab/>
        <w:t xml:space="preserve">ACC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</w:rPr>
        <w:tab/>
        <w:tab/>
        <w:t xml:space="preserve"> </w:t>
      </w:r>
      <w:r>
        <w:rPr>
          <w:rFonts w:eastAsia="Calibri" w:cs="Arial" w:ascii="Arial" w:hAnsi="Arial"/>
        </w:rPr>
        <w:t xml:space="preserve">It was resolved to nominate Cllr Dixon as BTC representative. Proposed Cllr </w:t>
        <w:tab/>
        <w:tab/>
        <w:tab/>
        <w:t>Flecknoe seconded Cllr Shaw all in favour.</w:t>
      </w:r>
    </w:p>
    <w:p>
      <w:pPr>
        <w:pStyle w:val="Normal"/>
        <w:rPr/>
      </w:pPr>
      <w:r>
        <w:rPr>
          <w:rFonts w:cs="Arial" w:ascii="Arial" w:hAnsi="Arial"/>
          <w:b/>
        </w:rPr>
        <w:t>EC1819/60</w:t>
        <w:tab/>
        <w:t>Councillors attending but not a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</w:rPr>
        <w:t>EC1819/61</w:t>
        <w:tab/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Arial" w:ascii="Arial" w:hAnsi="Arial"/>
        </w:rPr>
        <w:t>Apologies were received from Cllr Tur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1819/62</w:t>
        <w:tab/>
        <w:t>Disclosures of interes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</w:rPr>
        <w:t>EC1819/63</w:t>
        <w:tab/>
      </w:r>
      <w:r>
        <w:rPr>
          <w:rFonts w:cs="Arial" w:ascii="Arial" w:hAnsi="Arial"/>
          <w:b/>
          <w:lang w:val="en-US"/>
        </w:rPr>
        <w:t xml:space="preserve">Minutes of the previous meet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Minutes of the Ordinary Meeting held on 25</w:t>
      </w:r>
      <w:r>
        <w:rPr>
          <w:rFonts w:cs="Arial" w:ascii="Arial" w:hAnsi="Arial"/>
          <w:vertAlign w:val="superscript"/>
          <w:lang w:val="en-US"/>
        </w:rPr>
        <w:t xml:space="preserve">th </w:t>
      </w:r>
      <w:r>
        <w:rPr>
          <w:rFonts w:cs="Arial" w:ascii="Arial" w:hAnsi="Arial"/>
          <w:lang w:val="en-US"/>
        </w:rPr>
        <w:t>October 2018 were accepted as a accurate record. Proposed Cllr Dixon seconded Cllr Ashton 3 in favour 1 abstention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EC1819/64</w:t>
        <w:tab/>
      </w:r>
      <w:r>
        <w:rPr>
          <w:rFonts w:cs="Arial" w:ascii="Arial" w:hAnsi="Arial"/>
          <w:b/>
          <w:lang w:val="en-US"/>
        </w:rPr>
        <w:t>Public Participation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lang w:val="en-US"/>
        </w:rPr>
        <w:t>There was non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C1819/65 </w:t>
        <w:tab/>
      </w:r>
      <w:r>
        <w:rPr>
          <w:rFonts w:cs="Arial" w:ascii="Arial" w:hAnsi="Arial"/>
          <w:b/>
          <w:lang w:val="en-US"/>
        </w:rPr>
        <w:t xml:space="preserve">Important Information from Councilors and Staff 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were non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1819/66</w:t>
        <w:tab/>
      </w:r>
      <w:r>
        <w:rPr>
          <w:rFonts w:cs="Arial" w:ascii="Arial" w:hAnsi="Arial"/>
          <w:b/>
          <w:lang w:val="en-US"/>
        </w:rPr>
        <w:t>Response to Important Information from Councilors and Staff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1819/67</w:t>
        <w:tab/>
      </w:r>
      <w:r>
        <w:rPr>
          <w:rFonts w:cs="Arial" w:ascii="Arial" w:hAnsi="Arial"/>
          <w:b/>
          <w:lang w:val="en-US"/>
        </w:rPr>
        <w:t>Clerks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lerk presented the current budget spend to the committee. It was no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EC1819/68</w:t>
        <w:tab/>
      </w:r>
      <w:r>
        <w:rPr>
          <w:rFonts w:cs="Arial" w:ascii="Arial" w:hAnsi="Arial"/>
          <w:b/>
          <w:lang w:val="en-US"/>
        </w:rPr>
        <w:t xml:space="preserve">Bus services to Higher Coach Road Baildon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  <w:tab/>
        <w:t xml:space="preserve">Cllr Dixon gave a progress report and updated the Committee following a </w:t>
        <w:tab/>
        <w:tab/>
        <w:tab/>
        <w:t>meeting with the Higher Coach Road Residents Association on the 22</w:t>
      </w:r>
      <w:r>
        <w:rPr>
          <w:rFonts w:cs="Arial" w:ascii="Arial" w:hAnsi="Arial"/>
          <w:b/>
          <w:i/>
          <w:vertAlign w:val="superscript"/>
          <w:lang w:val="en-US"/>
        </w:rPr>
        <w:t>nd</w:t>
      </w:r>
      <w:r>
        <w:rPr>
          <w:rFonts w:cs="Arial" w:ascii="Arial" w:hAnsi="Arial"/>
          <w:b/>
          <w:i/>
          <w:lang w:val="en-US"/>
        </w:rPr>
        <w:t xml:space="preserve"> </w:t>
        <w:tab/>
        <w:tab/>
        <w:tab/>
        <w:t>January.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y messages we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urrent service is insufficient and unreli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idents wanted a service that gave them access to Baildon village, Shipley and connection to the wider bus netwo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The Committee discussed the report and possible solutions including </w:t>
        <w:tab/>
        <w:tab/>
        <w:tab/>
        <w:tab/>
        <w:t>redirecting the current 626 service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lang w:val="en-US"/>
        </w:rPr>
        <w:tab/>
        <w:tab/>
        <w:t>It was resolved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That BTC continues to work with local residents and the relevant authorities to </w:t>
        <w:tab/>
        <w:tab/>
        <w:tab/>
        <w:t>seek improvements to the bus service within existing pro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That the Clerk be requested to seek case studies of other Parish or Town </w:t>
        <w:tab/>
        <w:tab/>
        <w:tab/>
        <w:t xml:space="preserve">Councils who have made grants to support local bus services for community benefit, </w:t>
        <w:tab/>
        <w:tab/>
        <w:t>in accordance with Section 2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 xml:space="preserve">c. That this committee establish a small working group to continue to investigate </w:t>
        <w:tab/>
        <w:tab/>
        <w:tab/>
        <w:t xml:space="preserve">whether BTC could identify a proposal to enhance transport to and from Higher </w:t>
        <w:tab/>
        <w:tab/>
        <w:tab/>
        <w:t xml:space="preserve">Coach Road, to include outline costings, and report back to Economy committee if </w:t>
        <w:tab/>
        <w:tab/>
        <w:t>such a proposal can be develop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posed Cllr Dixon seconded Cllr Ashton all in favour. Cllr Dixon to co-</w:t>
        <w:tab/>
        <w:tab/>
        <w:tab/>
        <w:t>ordinate setting up a working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llr Shaw suggested that the Committee should consider issues with Bus services </w:t>
        <w:tab/>
        <w:tab/>
        <w:t xml:space="preserve">throughout Baildon. As a bus user, he was aware that services may not always </w:t>
        <w:tab/>
        <w:tab/>
        <w:tab/>
        <w:t xml:space="preserve">complement each other in terms of frequency and routing. Cllr Shaw agreed to </w:t>
        <w:tab/>
        <w:tab/>
        <w:tab/>
        <w:t xml:space="preserve">provide a report to the next committee which would set out the specific problems and </w:t>
        <w:tab/>
        <w:tab/>
        <w:t>identify potential solutions of these services, from a user perspec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C1819/69</w:t>
        <w:tab/>
        <w:t xml:space="preserve">Baildon Toilets - Love our Loos </w:t>
      </w:r>
    </w:p>
    <w:p>
      <w:pPr>
        <w:pStyle w:val="Normal"/>
        <w:ind w:left="1440" w:hanging="0"/>
        <w:rPr>
          <w:rFonts w:ascii="Arial" w:hAnsi="Arial" w:eastAsia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Further to the comprehensive report at the last meeting, a verbal update was given, and the two outstanding quotes for expenditure were submitted for approval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>               </w:t>
      </w:r>
      <w:r>
        <w:rPr>
          <w:rFonts w:eastAsia="Arial" w:cs="Arial" w:ascii="Arial" w:hAnsi="Arial"/>
          <w:i/>
          <w:lang w:val="en-US" w:eastAsia="en-US"/>
        </w:rPr>
        <w:tab/>
        <w:t xml:space="preserve"> a. New energy efficient LED ligh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>               </w:t>
      </w:r>
      <w:r>
        <w:rPr>
          <w:rFonts w:eastAsia="Arial" w:cs="Arial" w:ascii="Arial" w:hAnsi="Arial"/>
          <w:i/>
          <w:lang w:val="en-US" w:eastAsia="en-US"/>
        </w:rPr>
        <w:tab/>
        <w:t xml:space="preserve"> b. Donations board /plaque to be fitted to external w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t was resolved to delegate to the clerk (Environmental Warden) a sum of up </w:t>
        <w:tab/>
        <w:tab/>
        <w:tab/>
        <w:t xml:space="preserve">to £2000 to replace lighting in the Public Toilets with modern environmentally </w:t>
        <w:tab/>
        <w:tab/>
        <w:tab/>
        <w:t xml:space="preserve">friendly LED lighting. Further quotes would be sought. Also to agree a sum of </w:t>
        <w:tab/>
        <w:tab/>
        <w:tab/>
        <w:t xml:space="preserve">up to £100 for a plaque to recognise donations made in 2018. Proposed Cllr </w:t>
        <w:tab/>
        <w:tab/>
        <w:tab/>
        <w:t>Dixon seconded Cllr Flecknoe all in Favou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 new donations drive would be made (led by Cllr Flecknoe) to seek contributions </w:t>
        <w:tab/>
        <w:tab/>
        <w:t>towards these improv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color w:val="383838"/>
          <w:w w:val="105"/>
          <w:sz w:val="22"/>
          <w:szCs w:val="22"/>
          <w:lang w:val="en-US" w:eastAsia="en-US"/>
        </w:rPr>
      </w:pPr>
      <w:r>
        <w:rPr>
          <w:rFonts w:cs="Arial" w:ascii="Arial" w:hAnsi="Arial"/>
          <w:b/>
        </w:rPr>
        <w:t>EC1819/70</w:t>
        <w:tab/>
      </w:r>
      <w:r>
        <w:rPr>
          <w:rFonts w:eastAsia="Arial" w:cs="Arial" w:ascii="Arial" w:hAnsi="Arial"/>
          <w:b/>
          <w:color w:val="383838"/>
          <w:w w:val="105"/>
          <w:lang w:val="en-US" w:eastAsia="en-US"/>
        </w:rPr>
        <w:t>Important Information from Councillors and Staff</w:t>
      </w:r>
    </w:p>
    <w:p>
      <w:pPr>
        <w:pStyle w:val="Normal"/>
        <w:spacing w:before="6" w:after="0"/>
        <w:ind w:left="1440" w:right="1377" w:hanging="0"/>
        <w:rPr>
          <w:rFonts w:ascii="Arial" w:hAnsi="Arial" w:eastAsia="Arial" w:cs="Arial"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383838"/>
          <w:w w:val="105"/>
          <w:lang w:val="en-US" w:eastAsia="en-US"/>
        </w:rPr>
        <w:t>Cllr Shaw raised the issue of the condition of the CCTV in Baildon. It was agreed that this should be discussed at the Community Committee</w:t>
      </w:r>
      <w:r>
        <w:rPr>
          <w:rFonts w:eastAsia="Arial" w:cs="Arial" w:ascii="Arial" w:hAnsi="Arial"/>
          <w:color w:val="383838"/>
          <w:w w:val="105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383838"/>
          <w:w w:val="105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EC1819/71</w:t>
        <w:tab/>
        <w:t>Publicit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lr Flecknoe would co ordinate publicity for Love our Loos donations with a view to making the February Town council newslett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EC1819/72   </w:t>
      </w:r>
      <w:r>
        <w:rPr>
          <w:rFonts w:cs="Arial" w:ascii="Arial" w:hAnsi="Arial"/>
          <w:b/>
          <w:lang w:val="en-US"/>
        </w:rPr>
        <w:t>To notify the Clerk of any item for futur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Cllr Shaw will provide a report on Bus services in Baildon which would set out the </w:t>
        <w:tab/>
        <w:tab/>
        <w:t xml:space="preserve">specific problems and identify potential solutions of these services, from a user </w:t>
        <w:tab/>
        <w:tab/>
        <w:tab/>
        <w:t>perspect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1819/73</w:t>
        <w:tab/>
        <w:t>Date of Next Meet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he date of the next meeting would be 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9 at 7.30p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ty Clerk Tel. (01274) 593169 Email: </w:t>
      </w:r>
      <w:hyperlink r:id="rId2">
        <w:r>
          <w:rPr>
            <w:rStyle w:val="InternetLink"/>
            <w:rFonts w:cs="Times New Roman" w:ascii="Times New Roman" w:hAnsi="Times New Roman"/>
          </w:rPr>
          <w:t>deputy.clerk@baildontowncouncil.gov.uk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gned ……….</w:t>
      <w:tab/>
      <w:tab/>
      <w:t>Meeting date – 24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January 2019</w:t>
      <w:tab/>
      <w:tab/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gned……………….</w:t>
      <w:tab/>
      <w:tab/>
    </w:r>
    <w:bookmarkStart w:id="0" w:name="_Hlk504722316"/>
    <w:r>
      <w:rPr>
        <w:rFonts w:cs="Times New Roman" w:ascii="Times New Roman" w:hAnsi="Times New Roman"/>
      </w:rPr>
      <w:t>Meeting date – 24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January 201</w:t>
    </w:r>
    <w:bookmarkEnd w:id="0"/>
    <w:r>
      <w:rPr>
        <w:rFonts w:cs="Times New Roman" w:ascii="Times New Roman" w:hAnsi="Times New Roman"/>
      </w:rPr>
      <w:t>9</w:t>
      <w:tab/>
      <w:tab/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6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Times New Roman" w:hAnsi="Times New Roman" w:cs="Times New Roman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296689" o:spid="shape_0" fillcolor="silver" stroked="f" o:allowincell="f" style="position:absolute;margin-left:-61.1pt;margin-top:302.6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 be approved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lang w:val="en-US" w:eastAsia="en-US"/>
      </w:rPr>
      <w:t>Baildon Town Council – Economy Committee</w:t>
    </w:r>
  </w:p>
  <w:p>
    <w:pPr>
      <w:pStyle w:val="Header"/>
      <w:spacing w:before="60" w:after="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1" w:leader="none"/>
        <w:tab w:val="center" w:pos="4153" w:leader="none"/>
        <w:tab w:val="center" w:pos="5233" w:leader="none"/>
        <w:tab w:val="right" w:pos="8306" w:leader="none"/>
      </w:tabs>
      <w:spacing w:before="6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</w:r>
    <w:r>
      <w:pict>
        <v:shape id="PowerPlusWaterMarkObject504296687" o:spid="shape_0" fillcolor="silver" stroked="f" o:allowincell="f" style="position:absolute;margin-left:-61.1pt;margin-top:248.05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 be approved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186180" cy="1186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 OF THE MEETING OF THE ECONOMY COMMITTEE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held in the Baildon Library, Hallcliffe, Baildon, Shipley. 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b/>
      </w:rPr>
      <w:t>on Thursday 24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January  2019 at 7.3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y.clerk@baildon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4:00Z</dcterms:created>
  <dc:creator>ipc</dc:creator>
  <dc:description/>
  <cp:keywords/>
  <dc:language>en-US</dc:language>
  <cp:lastModifiedBy>RFO-PC</cp:lastModifiedBy>
  <cp:lastPrinted>2019-01-25T14:33:00Z</cp:lastPrinted>
  <dcterms:modified xsi:type="dcterms:W3CDTF">2019-03-14T15:34:00Z</dcterms:modified>
  <cp:revision>2</cp:revision>
  <dc:subject/>
  <dc:title>Mrs D Powell</dc:title>
</cp:coreProperties>
</file>