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LDON TOWN COUNCIL ASSET REGISTER 2018/1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00"/>
        <w:gridCol w:w="342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 OF ASS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OF ASS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brary Tub Chair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8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 system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/ answer mach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Gazebo with weights (3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6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CC hea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/>
              <w:t>Admin lap to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e boo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2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n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8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 Lapto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or scre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eproof cupbo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rks lapto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7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ks and office furnitu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,5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cken Hall Lapto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wa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otment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t bi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2,5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 bo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,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a Libra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33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ak signs x 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,0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s libra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ristmas motif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,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ary play 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nners and fra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ary display 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6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puty clerk lapto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bulato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,5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March 2019  Total  £38,3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ssets – shown at cost price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8:00Z</dcterms:created>
  <dc:creator>Clerk</dc:creator>
  <dc:description/>
  <cp:keywords/>
  <dc:language>en-US</dc:language>
  <cp:lastModifiedBy>RFO-PC</cp:lastModifiedBy>
  <cp:lastPrinted>2013-10-04T10:54:00Z</cp:lastPrinted>
  <dcterms:modified xsi:type="dcterms:W3CDTF">2019-04-05T11:38:00Z</dcterms:modified>
  <cp:revision>2</cp:revision>
  <dc:subject/>
  <dc:title/>
</cp:coreProperties>
</file>