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ILDON TOWN COUNCIL RISK REGISTER 2019 – 2020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.B. BTC </w:t>
      </w:r>
      <w:r>
        <w:rPr/>
        <w:t>Risk appetite is a score of 3 – only risks with scores over 3 will remain on the register.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850"/>
        <w:gridCol w:w="851"/>
        <w:gridCol w:w="850"/>
        <w:gridCol w:w="3797"/>
        <w:gridCol w:w="1238"/>
        <w:gridCol w:w="992"/>
        <w:gridCol w:w="165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Typ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6"/>
              </w:rPr>
              <w:t>Impa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L’h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riority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k Response/ Mitigat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idu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'h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ind w:left="-108" w:firstLine="108"/>
              <w:rPr/>
            </w:pPr>
            <w:r>
              <w:rPr>
                <w:b/>
                <w:sz w:val="24"/>
                <w:szCs w:val="24"/>
              </w:rPr>
              <w:t>Sco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ne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cial Ris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Expenditure exceeds Inc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getary contro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 / RF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xpected expendi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ain adequate reserv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cil / RF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dequate Insurance c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ual review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erk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intenance of Reserve at agreed 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cil/RF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ft of assets or ca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fice is alarmed and low amount of cash left in the building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rk / Gov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l Control – SFI’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FO / Gov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usiness and Reputation Ri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 of councillo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pted model code of conduc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lerk/ Counci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erm staff Abs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siness continuity plan now approved and implemented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rk/ Gov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ual defau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 management procedur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rk/Gov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Asset Fail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 up procedur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rk / RFO</w:t>
            </w:r>
          </w:p>
        </w:tc>
      </w:tr>
      <w:tr>
        <w:trPr>
          <w:trHeight w:val="3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 Fun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 up – contractual arrangem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erk/Gov </w:t>
            </w:r>
          </w:p>
        </w:tc>
      </w:tr>
      <w:tr>
        <w:trPr>
          <w:trHeight w:val="3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Development f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ly reports received by the committee before funding releas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unity </w:t>
            </w:r>
          </w:p>
        </w:tc>
      </w:tr>
      <w:tr>
        <w:trPr>
          <w:trHeight w:val="3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ile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 R 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unteers group, regular inspections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y</w:t>
            </w:r>
          </w:p>
        </w:tc>
      </w:tr>
      <w:tr>
        <w:trPr>
          <w:trHeight w:val="3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ris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e work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e working procedur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rk/Staff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mas Lights (ward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to be utilise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rk / Econom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CC Volunte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ining of volunteer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CC Manage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brary Volunteer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ing of volunte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 Co-Or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lure of Accommod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working / Business continuity plan implemented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rk / Gov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injury at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SE yearly assessments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rk/ Staff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ind w:right="633" w:hanging="0"/>
        <w:rPr/>
      </w:pPr>
      <w:r>
        <w:rPr/>
      </w:r>
    </w:p>
    <w:p>
      <w:pPr>
        <w:pStyle w:val="NoSpacing"/>
        <w:ind w:right="633" w:hanging="0"/>
        <w:rPr/>
      </w:pPr>
      <w:r>
        <w:rPr/>
        <w:t>3 is high and 1 is low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284" w:gutter="0" w:header="0" w:top="5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28:00Z</dcterms:created>
  <dc:creator>Clerk</dc:creator>
  <dc:description/>
  <cp:keywords/>
  <dc:language>en-US</dc:language>
  <cp:lastModifiedBy>Louanna Winch</cp:lastModifiedBy>
  <cp:lastPrinted>2017-03-22T08:44:00Z</cp:lastPrinted>
  <dcterms:modified xsi:type="dcterms:W3CDTF">2021-08-25T16:24:00Z</dcterms:modified>
  <cp:revision>4</cp:revision>
  <dc:subject/>
  <dc:title/>
</cp:coreProperties>
</file>