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20"/>
        <w:gridCol w:w="72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ldon Town Council  INTERNAL CONTROL CHECKL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3600" w:hanging="3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E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3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ccounting records, ie cash book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360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Is the cash book </w:t>
            </w:r>
            <w:r>
              <w:rPr>
                <w:sz w:val="21"/>
                <w:szCs w:val="21"/>
              </w:rPr>
              <w:t>being kept up to date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oss reference it with minutes/bank statements/cheque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b/>
                <w:sz w:val="21"/>
                <w:szCs w:val="21"/>
              </w:rPr>
              <w:t>Payment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bCs/>
                <w:iCs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ave they all been properly authorised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e all payments listed in the minutes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payments made correspond with the invoiced amounts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ck legitimacy of Direct Debits and Standing Or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b/>
                <w:sz w:val="21"/>
                <w:szCs w:val="21"/>
              </w:rPr>
              <w:t>Cheque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36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re they properly and fully completed before being signed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e cheque counterfoils always initialled by the signatories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id cheques correspond with bank statements? – also check outstanding pay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ceipts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 income due to the council being collected promptly and in full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e receipts being given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 income properly controlled pending being paid into the bank? Ie in accordance with the council’s Financial Regula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sz w:val="21"/>
                <w:szCs w:val="21"/>
              </w:rPr>
              <w:t>Allotment rents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t letter sent out and rents received in a timely matter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1"/>
                <w:szCs w:val="21"/>
              </w:rPr>
              <w:t>Tenancy agreements issued?</w:t>
            </w:r>
            <w:r>
              <w:rPr>
                <w:b/>
                <w:sz w:val="21"/>
                <w:szCs w:val="21"/>
              </w:rPr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sz w:val="21"/>
                <w:szCs w:val="21"/>
              </w:rPr>
              <w:t>Cemetery fees and charge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rrectly calculated and collec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sz w:val="21"/>
                <w:szCs w:val="21"/>
              </w:rPr>
              <w:t>Surplus balances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1"/>
                <w:szCs w:val="21"/>
              </w:rPr>
              <w:t>Are surplus deposits placed in a suitable interest-earning bank accou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sz w:val="21"/>
                <w:szCs w:val="21"/>
              </w:rPr>
              <w:t>Bank reconciliation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1"/>
                <w:szCs w:val="21"/>
              </w:rPr>
              <w:t xml:space="preserve">Is the council provided with </w:t>
            </w:r>
            <w:r>
              <w:rPr>
                <w:sz w:val="21"/>
                <w:szCs w:val="21"/>
              </w:rPr>
              <w:t>this information regularly? (monthly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monthly reconciliation is checked against bank stat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VAT paid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s it properly recorded in the cash book?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Claim for refund of VAT made and paid to the council?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Claim properly submitted in a timely mann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Ordering of stationary and supplies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ommensurate with the usage requirements of the counci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Internet banking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cks implemented by the council being adhered t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etty Cash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erly controlled and recor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>Tax and NI liabilitie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MRC liabilities met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l Time Information reporting done on time? (so as not to incur financial penalties for the council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s of persons carrying out the check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ature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check undertaken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8:00Z</dcterms:created>
  <dc:creator>admin</dc:creator>
  <dc:description/>
  <cp:keywords/>
  <dc:language>en-US</dc:language>
  <cp:lastModifiedBy>Louanna Winch</cp:lastModifiedBy>
  <dcterms:modified xsi:type="dcterms:W3CDTF">2021-08-26T08:55:00Z</dcterms:modified>
  <cp:revision>3</cp:revision>
  <dc:subject/>
  <dc:title>INTERNAL AUDIT SYSTEM</dc:title>
</cp:coreProperties>
</file>