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bookmarkStart w:id="0" w:name="_Hlk150353234"/>
      <w:bookmarkEnd w:id="0"/>
      <w:r>
        <w:rPr>
          <w:rFonts w:cs="Arial" w:ascii="Arial" w:hAnsi="Arial"/>
          <w:color w:val="000000"/>
          <w:kern w:val="0"/>
          <w:sz w:val="40"/>
          <w:szCs w:val="40"/>
        </w:rPr>
        <w:t>Budget Monitor to 8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November 20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bookmarkStart w:id="1" w:name="_Hlk150353234"/>
      <w:bookmarkEnd w:id="1"/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3 and 08/11/23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3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C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ministration (Clerks Delegated Budge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recep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6,9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6,9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nk Intere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VAT Refun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149.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149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isc receip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.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isc (petty cash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onatio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Total Administration (Clerks Delegated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6,9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0,169.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17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L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261.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761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261.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76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conom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vir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lotment ren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74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9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on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ee plant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ench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nvironmen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74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6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n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2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1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ctual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6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Plan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6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acken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36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 receive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Bracken Hal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36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3,04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5,000.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960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40"/>
          <w:szCs w:val="40"/>
        </w:rPr>
        <w:t>Budget Monitor to 8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November 20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3 and 08/11/23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7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PENDITURE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       Actual expenditure</w:t>
        <w:tab/>
        <w:t xml:space="preserve"> 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ministration (Clerks Delegated Budge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mployee Co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alari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9,100.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6,720.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2,379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nsio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7,299.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4,649.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,650.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6,4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1,370.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5,029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r Trai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74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mployee expens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7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rden Expens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24.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utsourced H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18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18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oom Ren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50.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49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elephone &amp; Wif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95.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4.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 Suppli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736.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73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sur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65.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4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dvertis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nk Charg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1.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274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2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Expenditure</w:t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oftware Suppor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82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742.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60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T hardwa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94.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5.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ubscrip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Yorkshire Local Councils Assoc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42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LCC Fe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42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udit F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ternal Audit Fe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2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xternal Audit Fe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4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6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v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in Blo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membr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at Christma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vic Co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airs Allow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uncillor Trai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nnual Repor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 &amp; appea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osta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07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       04:23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   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Expenditur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ho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uppli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2.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02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2.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02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Administration (Clerks Delegated Budget)</w:t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159,45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119,316.01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40,13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CH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ealth &amp; Safety Budge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eneral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71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ebsi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nance Softwa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8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librar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8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9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xtra-ordinary expendi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1,05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,284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0,76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 Event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 Ligh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881.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618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witch on Event/Baildon at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9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881.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618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at Christmas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3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unting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Bus Serv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200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3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Expenditur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</w:t>
      </w:r>
      <w:r>
        <w:rPr>
          <w:rFonts w:cs="Arial" w:ascii="Arial" w:hAnsi="Arial"/>
          <w:b/>
          <w:bCs/>
          <w:kern w:val="0"/>
          <w:sz w:val="20"/>
          <w:szCs w:val="20"/>
        </w:rPr>
        <w:t>Remaining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lkers are Wel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Visit Baildo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orthgate Toilets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lectricit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1.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98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lea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37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6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pairs &amp; Mainten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33.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107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,073.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ter &amp; sewera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547.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,547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ervice Level Agrm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91.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08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33.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,317.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215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orthgate Toilets refu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ven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usiness Suppor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3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arketing Baildon/Visit Baildo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7.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amwa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Station Improvemen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6.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33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arle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conom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34,75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3,783.53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5,807.95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12,72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Youth Wor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Buddi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altaire Festiv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400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3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ctual Expenditur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Remaining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kylark Fun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gran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Developmen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,3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Safety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53.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96.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HW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magination Library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Even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membrance Sunday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6.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33.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ronation Even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99.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00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communit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Communit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72,75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66,260.48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7,23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vir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lotmen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76.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76.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ootpath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eneral/water barr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een Spaces Fund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it Bins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Green &amp; Clean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62.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4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tterfree Baildo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treet Furniture/BT box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Benche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3.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966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Jubilee Bench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400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4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ctual Expenditure </w:t>
      </w:r>
      <w:r>
        <w:rPr>
          <w:rFonts w:cs="Arial" w:ascii="Arial" w:hAnsi="Arial"/>
          <w:kern w:val="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ee Plant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uture of Baildon Moo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in Bloom (clerk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933.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66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nvironmen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8,50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1,076.22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4,895.2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4,681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lan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6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Plan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6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acken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racken Hall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arm serv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lean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8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nerg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20.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29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re equip test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8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sur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perating exp/project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71.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28.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AT testin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ste Collectio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te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34.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5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iF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79.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.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 Ring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DP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9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611.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3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Bracken Hal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7,95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3,611.45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4,3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448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4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3/20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  <w:sz w:val="24"/>
          <w:szCs w:val="24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ctual     </w:t>
      </w: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xpendi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31,4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609.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25,825.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6,268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402" w:leader="none"/>
          <w:tab w:val="right" w:pos="9927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otal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3,04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5,000.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960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372" w:leader="none"/>
          <w:tab w:val="right" w:pos="9927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372" w:leader="none"/>
          <w:tab w:val="right" w:pos="99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otal Expendi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31,4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609.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25,825.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3,234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8372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Net Balan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£18,41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99,17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6718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08/11/23        04:24 PM Vs: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8</w:t>
      </w:r>
    </w:p>
    <w:sectPr>
      <w:type w:val="nextPage"/>
      <w:pgSz w:orient="landscape" w:w="16838" w:h="11906"/>
      <w:pgMar w:left="851" w:right="7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>9192</Characters>
  <CharactersWithSpaces>7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5:00Z</dcterms:created>
  <dc:creator/>
  <dc:description/>
  <dc:language>en-US</dc:language>
  <cp:lastModifiedBy/>
  <dcterms:modified xsi:type="dcterms:W3CDTF">2023-11-0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