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327" w:leader="none"/>
          <w:tab w:val="right" w:pos="439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6"/>
          <w:szCs w:val="36"/>
        </w:rPr>
        <w:t>Reserve Statu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03/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080" w:leader="none"/>
        </w:tabs>
        <w:bidi w:val="0"/>
        <w:spacing w:before="12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080" w:leader="none"/>
        </w:tabs>
        <w:bidi w:val="0"/>
        <w:spacing w:before="15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fibs 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£518.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080" w:leader="none"/>
        </w:tabs>
        <w:bidi w:val="0"/>
        <w:spacing w:before="15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96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ronation Bench</w:t>
        <w:tab/>
        <w:tab/>
        <w:tab/>
        <w:tab/>
        <w:tab/>
        <w:tab/>
        <w:t>          £1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175" w:leader="none"/>
          <w:tab w:val="right" w:pos="9056" w:leader="none"/>
        </w:tabs>
        <w:bidi w:val="0"/>
        <w:spacing w:before="140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851" w:right="851" w:gutter="0" w:header="0" w:top="562" w:footer="0" w:bottom="5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5</Characters>
  <CharactersWithSpaces>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47:00Z</dcterms:created>
  <dc:creator>bailtc-admin01</dc:creator>
  <dc:description/>
  <dc:language>en-US</dc:language>
  <cp:lastModifiedBy/>
  <dcterms:modified xsi:type="dcterms:W3CDTF">2024-05-29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iltc-admin01</vt:lpwstr>
  </property>
</Properties>
</file>