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end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>Actual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C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ministration (Clerks Delegated Budge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recep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7,10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  <w:t xml:space="preserve">          </w:t>
      </w:r>
      <w:r>
        <w:rPr>
          <w:rFonts w:cs="Arial" w:ascii="Arial" w:hAnsi="Arial"/>
          <w:color w:val="000000"/>
          <w:kern w:val="0"/>
          <w:sz w:val="20"/>
          <w:szCs w:val="20"/>
        </w:rPr>
        <w:t>-£317,109.34 (Bradford have paid us, but paid last fin yea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teres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£1,659.11           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,340.89     (see PSDF balanc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VAT Refun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87.4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87.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CLA Interest (Unity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87.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87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isc (petty cash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isc Receip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onation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Total Administration (Clerks Delegated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2,10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633.7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17,47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L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,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conom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vir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lotment r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981.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1.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on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ee plan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ench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nviron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981.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1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13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19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end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acken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6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 receive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Bracken Hal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6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1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8,15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,270.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11,889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5632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19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end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Spend</w:t>
      </w:r>
      <w:r>
        <w:rPr>
          <w:rFonts w:cs="Arial" w:ascii="Arial" w:hAnsi="Arial"/>
          <w:kern w:val="0"/>
        </w:rPr>
        <w:tab/>
        <w:t xml:space="preserve">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>Remaining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PENDI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ministration (Clerks Delegated Budge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mployee Co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alari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3,44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4,868.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8,574.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nsion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7,63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142.6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,492.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41,07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4,010.9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7,067.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r Trai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7.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642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mployee expens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pair and ma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0.9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39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utsourced H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1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oom R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56.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43.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elephone &amp; Wif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75.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24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 Suppli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27.1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72.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sur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dvertis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nk Charg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31.0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581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oftware Suppor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245.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42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T hardwa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82.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17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ubscrip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Yorkshire Local Councils Asso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8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LCC Fe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8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udit Fe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22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20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end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Spend</w:t>
      </w:r>
      <w:r>
        <w:rPr>
          <w:rFonts w:cs="Arial" w:ascii="Arial" w:hAnsi="Arial"/>
          <w:kern w:val="0"/>
        </w:rPr>
        <w:tab/>
        <w:t xml:space="preserve">  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ternal Audit Fe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xternal Audit Fe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4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4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v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in Bloom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membr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at Christma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vic Co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airs Allow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uncillor Trai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nnual Repor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 &amp; appeal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ostag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hon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uppli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.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41.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.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41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Administration (Clerks Delegated Budget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6,073.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4,427.5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1,645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ealth &amp; Safety Budg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83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83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eneral Counci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5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20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end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Spend</w:t>
      </w:r>
      <w:r>
        <w:rPr>
          <w:rFonts w:cs="Arial" w:ascii="Arial" w:hAnsi="Arial"/>
          <w:kern w:val="0"/>
        </w:rPr>
        <w:tab/>
        <w:t xml:space="preserve">  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ebsit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nance Softwa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librar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82.4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917.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4,9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83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70.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51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 Event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 Ligh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witch on Event/Baildon at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50.00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9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at Christmas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7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unting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Bus Serv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lkers are Wel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Visit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orthgate Toilets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lectricit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78.8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21.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lea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pairs &amp; Mainte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3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ter &amp; sewerag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ervice Level Agrm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9.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3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167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2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end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Spend</w:t>
      </w:r>
      <w:r>
        <w:rPr>
          <w:rFonts w:cs="Arial" w:ascii="Arial" w:hAnsi="Arial"/>
          <w:kern w:val="0"/>
        </w:rPr>
        <w:tab/>
        <w:t xml:space="preserve">  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732.9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767.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orthgate Toilets refur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v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usiness Suppor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arketing Baildon/Visit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7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97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amwa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Station Improvem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5.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44.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arl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conom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7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761.0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,74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Youth Wor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kylark Fun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gra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Develop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efibs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HW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magination Library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Ev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membrance Sunday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ronation Ev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8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2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30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Spen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        Remain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5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communit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Communit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9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,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vir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lotm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ootpath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een Spaces Fund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it Bins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Green &amp; Clean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91.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7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tterfree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48.5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1.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treet Furniture/BT box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50.4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Bench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Jubilee Bench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ee Plan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uture of Baildon Moo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in Bloom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64.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35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nviron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,554.6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,945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4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acken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racken Hall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arm serv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4.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5.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lea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nerg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05.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44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163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2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to 30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August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08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Spend</w:t>
      </w:r>
      <w:r>
        <w:rPr>
          <w:rFonts w:cs="Arial" w:ascii="Arial" w:hAnsi="Arial"/>
          <w:kern w:val="0"/>
        </w:rPr>
        <w:tab/>
        <w:t xml:space="preserve">  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re equip tes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sur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perating exp/projec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69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30.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AT tes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ste Collecti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t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4.9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5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iF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212.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12.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 Ring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4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425.6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74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Bracken Hal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425.6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74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xpenditu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9,87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3,191.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71,739.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1,329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402" w:leader="none"/>
          <w:tab w:val="right" w:pos="9927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otal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8,15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,270.1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311,889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372" w:leader="none"/>
          <w:tab w:val="right" w:pos="99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Total Expenditu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9,87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3,191.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71,739.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81,329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8372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Net Bal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£1,718.6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£155,468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208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08/24        11:2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8</w:t>
      </w:r>
    </w:p>
    <w:sectPr>
      <w:type w:val="nextPage"/>
      <w:pgSz w:orient="landscape" w:w="16838" w:h="11906"/>
      <w:pgMar w:left="851" w:right="7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21</Characters>
  <CharactersWithSpaces>8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4:00Z</dcterms:created>
  <dc:creator>Clerk - Baildon TC</dc:creator>
  <dc:description/>
  <dc:language>en-US</dc:language>
  <cp:lastModifiedBy/>
  <dcterms:modified xsi:type="dcterms:W3CDTF">2024-08-3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