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80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ublic Sector Deposit Fund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4 for Governance Committee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5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5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05    CCLA Inter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5" w:leader="none"/>
          <w:tab w:val="left" w:pos="1863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4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5" w:leader="none"/>
          <w:tab w:val="left" w:pos="1863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4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5" w:leader="none"/>
          <w:tab w:val="left" w:pos="1863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4" w:after="0"/>
        <w:ind w:left="0" w:right="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Receive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Invoice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Tn. n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Referenc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Details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Net (£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Vat (£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Gross (£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4080" w:leader="none"/>
          <w:tab w:val="right" w:pos="8100" w:leader="none"/>
          <w:tab w:val="right" w:pos="10317" w:leader="none"/>
        </w:tabs>
        <w:bidi w:val="0"/>
        <w:spacing w:before="6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4080" w:leader="none"/>
          <w:tab w:val="right" w:pos="8100" w:leader="none"/>
          <w:tab w:val="right" w:pos="10317" w:leader="none"/>
        </w:tabs>
        <w:bidi w:val="0"/>
        <w:spacing w:before="6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4080" w:leader="none"/>
          <w:tab w:val="right" w:pos="8100" w:leader="none"/>
          <w:tab w:val="right" w:pos="10317" w:leader="none"/>
        </w:tabs>
        <w:bidi w:val="0"/>
        <w:spacing w:before="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3/05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/05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- Journal from heading 180 to hea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.14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, Txn 109 &amp; Txn 110 miscoded + £2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ot repaid to CCLA txn 1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2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4/06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/06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 Sector Deposit Fund - Ju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.63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3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2/0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/0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vest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 Sector Deposit Fund - July 2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34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3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5/09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/09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 Sector Deposit Fund - Augu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67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ntreinves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3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5/10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/10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 Sector Deposit Fund - Sep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39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3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5/11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/11/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 Sector Deposit Fund - Oc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.62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vestment</w:t>
      </w:r>
    </w:p>
    <w:p>
      <w:pPr>
        <w:pStyle w:val="Normal"/>
        <w:widowControl w:val="false"/>
        <w:tabs>
          <w:tab w:val="clear" w:pos="720"/>
          <w:tab w:val="right" w:pos="6885" w:leader="none"/>
          <w:tab w:val="right" w:pos="8085" w:leader="none"/>
          <w:tab w:val="right" w:pos="9147" w:leader="none"/>
          <w:tab w:val="right" w:pos="10317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5    </w:t>
      </w:r>
      <w:r>
        <w:rPr>
          <w:rFonts w:cs="Arial" w:ascii="Arial" w:hAnsi="Arial"/>
          <w:b/>
          <w:color w:val="000000"/>
          <w:sz w:val="20"/>
          <w:szCs w:val="20"/>
        </w:rPr>
        <w:t>CCLA Interest Tota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,955.7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.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,955.79</w:t>
      </w:r>
    </w:p>
    <w:sectPr>
      <w:type w:val="nextPage"/>
      <w:pgSz w:w="11906" w:h="16838"/>
      <w:pgMar w:left="851" w:right="39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2:00Z</dcterms:created>
  <dc:creator/>
  <dc:description/>
  <dc:language>en-US</dc:language>
  <cp:lastModifiedBy/>
  <dcterms:modified xsi:type="dcterms:W3CDTF">2024-11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iltc-admin01</vt:lpwstr>
  </property>
</Properties>
</file>