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paperh16838\paperw11906\margl567\margr290\margt851\margb851\psz9{\colortbl\red0\green0\blue0;\red255\green255\blue255;}{\fonttbl\f0\fcharset0\fnil Arial;\f1\fcharset0\fnil Arial;\f2\fcharset0\fnil Arial;\f3\fcharset0\fnil Arial;\f4\fcharset0\fnil Arial;\f5\fcharset0\fnil Times New Roman;\f6\fcharset0\fnil Times New Roman;\f7\fcharset0\fnil Times New Roman;\f8\fcharset0\fnil Arial;\f9\fcharset0\fnil Arial;}\pard\plain\tx90\tx7365{\plain\fs40\f2\cf0\cb1 Section 137 transactions\plain\tab\fs20\b\f3\cf0\cb1 Start of year 01/04/24{\fs47\par}}\pard\plain\sb136\tqr\tx744\tx834\tx1695\tqr\tx3921\tqr\tx5163\tqr\tx6408\tqr\tx7606\tx7696{\plain\tab\fs22\f1\cf0\cb1 Tn no\plain\tab\fs22\f1\cf0\cb1 Ledger\plain\tab\fs22\f1\cf0\cb1 Paid \plain\tab\fs22\f1\cf0\cb1 Gross\plain\tab\fs22\f1\cf0\cb1 Vat\plain\tab\fs22\f1\cf0\cb1 Net\plain\tab\fs22\f1\cf0\cb1 Accrued \plain\tab\fs22\f1\cf0\cb1 Payee{\fs27\par}}\pard\plain\tx795\tx1695\tqr\tx7606{\plain\tab\fs22\f1\cf0\cb1  date\plain\tab\fs22\f1\cf0\cb1 date\plain\tab\fs22\f1\cf0\cb1 Amount{\fs24\par}}\pard\plain\sb106\tqr\tx741\tx843\tx1743\tqr\tx3918\tqr\tx5160\tqr\tx6405\tqr\tx7603\tx7693{\plain\tab\fs16\f4\cf0\cb1 1431\plain\tab\fs16\f4\cf0\cb1 01/05/24\plain\tab\fs16\f4\cf0\cb1 01/05/24\plain\tab\fs16\f4\cf0\cb1 10,000.00\plain\tab\fs16\f4\cf0\cb1 0.00\plain\tab\fs16\f4\cf0\cb1 10,000.00\plain\tab\fs16\f4\cf0\cb1 0.00\plain\tab\fs16\f4\cf0\cb1 St Hugh's Centre{\fs21\par}}\pard\plain\sb108\tqr\tx741\tx843\tx1743\tqr\tx3918\tqr\tx5160\tqr\tx6405\tqr\tx7603\tx7693{\plain\tab\fs16\f4\cf0\cb1 1432\plain\tab\fs16\f4\cf0\cb1 01/05/24\plain\tab\fs16\f4\cf0\cb1 01/05/24\plain\tab\fs16\f4\cf0\cb1 10,000.00\plain\tab\fs16\f4\cf0\cb1 0.00\plain\tab\fs16\f4\cf0\cb1 10,000.00\plain\tab\fs16\f4\cf0\cb1 0.00\plain\tab\fs16\f4\cf0\cb1 Baildon Community Link{\fs21\par}}\pard\plain\sb108\tqr\tx741\tx843\tx1743\tqr\tx3918\tqr\tx5160\tqr\tx6405\tqr\tx7603\tx7693{\plain\tab\fs16\f4\cf0\cb1 1521\plain\tab\fs16\f4\cf0\cb1 04/07/24\plain\tab\fs16\f4\cf0\cb1 04/07/24\plain\tab\fs16\f4\cf0\cb1 10,000.00\plain\tab\fs16\f4\cf0\cb1 0.00\plain\tab\fs16\f4\cf0\cb1 10,000.00\plain\tab\fs16\f4\cf0\cb1 0.00\plain\tab\fs16\f4\cf0\cb1 Baildon Methodist Church{\fs21\par}}\pard\plain\sb108\tqr\tx741\tx843\tx1743\tqr\tx3918\tqr\tx5160\tqr\tx6405\tqr\tx7603\tx7693{\plain\tab\fs16\f4\cf0\cb1 1561\plain\tab\fs16\f4\cf0\cb1 30/09/24\plain\tab\fs16\f4\cf0\cb1 30/09/24\plain\tab\fs16\f4\cf0\cb1 3,000.00\plain\tab\fs16\f4\cf0\cb1 0.00\plain\tab\fs16\f4\cf0\cb1 3,000.00\plain\tab\fs16\f4\cf0\cb1 0.00\plain\tab\fs16\f4\cf0\cb1 Baildon Parochial Church Council (St {\fs21\par}}\pard\plain\tx7655{\plain\tab\fs16\f4\cf0\cb1 John's){\fs18\par}}\pard\plain\tqr\tx741\tx843\tx1743\tqr\tx3918\tqr\tx5160\tqr\tx6405\tqr\tx7603\tx7693{\plain\tab\fs16\f4\cf0\cb1 1613\plain\tab\fs16\f4\cf0\cb1 31/10/24\plain\tab\fs16\f4\cf0\cb1 31/10/24\plain\tab\fs16\f4\cf0\cb1 199.95\plain\tab\fs16\f4\cf0\cb1 0.00\plain\tab\fs16\f4\cf0\cb1 199.95\plain\tab\fs16\f4\cf0\cb1 0.00\plain\tab\fs16\f4\cf0\cb1 Royal British Legion{\fs21\par}}\pard\plain\sb96\tqr\tx3903\tqr\tx5145\tqr\tx6390\tqr\tx7588\tx7678{\plain\tab\fs16\f4\cf0\cb1 33,199.95\plain\tab\fs16\f4\cf0\cb1 0.00\plain\tab\fs16\f4\cf0\cb1 33,199.95\plain\tab\fs16\f4\cf0\cb1 0.00\plain\tab\fs22\b\f8\cf0\cb1 Total{\fs23\par}}\pard\plain\sb53\tqr\tx3895\tqr\tx5137\tqr\tx6382\tqr\tx7580\tx7670{\plain\tab\fs16\f4\cf0\cb1 33,199.95\plain\tab\fs16\f4\cf0\cb1 0.00\plain\tab\fs16\f4\cf0\cb1 33,199.95\plain\tab\fs16\f4\cf0\cb1 0.00\plain\tab\fs18\f9\cf0\cb1 Payments in current year{\fs22\par}}\pard\plain\sb92\tqr\tx3888\tqr\tx6375\tx7648{\plain\tab\fs16\f4\cf0\cb1 0.00\plain\tab\fs16\f4\cf0\cb1 0.00\plain\tab\fs18\f9\cf0\cb1 Journals from S137{\fs22\par}}\pard\plain\sb30\tqr\tx3888\tqr\tx6375\tx7648{\plain\tab\fs16\f4\cf0\cb1 0.00\plain\tab\fs16\f4\cf0\cb1 0.00\plain\tab\fs18\f9\cf0\cb1 Journals to S137{\fs22\par}}\pard\plain\sb115\tqr\tx3888\tqr\tx5130\tqr\tx6375\tqr\tx7573\tx7663{\plain\tab\fs16\f4\cf0\cb1 0.00\plain\tab\fs16\f4\cf0\cb1 0.00\plain\tab\fs16\f4\cf0\cb1 0.00\plain\tab\fs16\f4\cf0\cb1 0.00\plain\tab\fs18\f9\cf0\cb1 Creditors at the end of the year{\fs23\par}}\pard\plain\sb89\tqr\tx3888\tqr\tx5130\tqr\tx6375\tqr\tx7573\tx7663{\plain\tab\fs16\f4\cf0\cb1 0.00\plain\tab\fs16\f4\cf0\cb1 0.00\plain\tab\fs16\f4\cf0\cb1 0.00\plain\tab\fs16\f4\cf0\cb1 0.00\plain\tab\fs18\f9\cf0\cb1 Payments in advance{\fs22\par}}\pard\plain\sb31\tqr\tx3888\tqr\tx5130\tqr\tx6375\tqr\tx7573\tx7663{\plain\tab\fs16\f4\cf0\cb1 0.00\plain\tab\fs16\f4\cf0\cb1 0.00\plain\tab\fs16\f4\cf0\cb1 0.00\plain\tab\fs16\f4\cf0\cb1 0.00\plain\tab\fs18\f9\cf0\cb1 Payments that were opening creditors{\fs22\par}}\pard\plain\sb40\tqr\tx3888\tqr\tx5130\tqr\tx6375\tqr\tx7573\tx7663{\plain\tab\fs16\f4\cf0\cb1 0.00\plain\tab\fs16\f4\cf0\cb1 0.00\plain\tab\fs16\f4\cf0\cb1 0.00\plain\tab\fs16\f4\cf0\cb1 0.00\plain\tab\fs18\f9\cf0\cb1 Opening payments in advance{\fs22\par}}\pard\plain\sb25\tqr\tx3888\tqr\tx5130\tqr\tx6375\tqr\tx7573\tx7663{\plain\tab\fs16\f4\cf0\cb1 33,199.95\plain\tab\fs16\f4\cf0\cb1 0.00\plain\tab\fs16\f4\cf0\cb1 33,199.95\plain\tab\fs16\f4\cf0\cb1 0.00\plain\tab\fs18\f9\cf0\cb1 Income and Expenditure Total{\fs22\par}}\pard\plain\sb9155\tx90\tqc\tx6270\tqr\tx10592{\plain\tab\fs16\f6\cf0\cb1 12/11/24    12:34 PM Vs: 9.03.01\plain\tab\fs22\i\b\f7\cf0\cb1 Baildon Town Council\plain\tab\fs18\i\b\f5\cf0\cb1 Page 1{\fs25\par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