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40"/>
          <w:szCs w:val="40"/>
        </w:rPr>
        <w:t>Financial Budget Recommendations 25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for Governa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omparison between 01/04/24 and 30/10/24 inclusive.    Includes due and unpaid transac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Excludes transactions with an invoice date prior to 01/04/24</w:t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  <w:tab w:val="right" w:pos="12912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ctual Ne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5/20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NCO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Gover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300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IL Incom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2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  <w:tab/>
        <w:t>none project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3008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rant Incom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,09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,09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,000.00</w:t>
        <w:tab/>
        <w:t>grant or reserv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978" w:leader="none"/>
        </w:tabs>
        <w:bidi w:val="0"/>
        <w:spacing w:before="10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Governan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,09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,09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2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6490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30/10/24        04:02 PM Vs: 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Baildon Town Council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40"/>
          <w:szCs w:val="40"/>
        </w:rPr>
        <w:t>Financial Budget Recommendations 25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for Governa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omparison between 01/04/24 and 30/10/24 inclusive.    Includes due and unpaid transac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Excludes transactions with an invoice date prior to 01/04/24</w:t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  <w:tab w:val="right" w:pos="12912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ctual Ne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5/20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XPENDITU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Gover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0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Health &amp; Safety Budge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83.0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83.0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0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eneral Counci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Websit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  <w:tab/>
        <w:t>recommend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1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Finance Softwa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304.7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304.7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00.00</w:t>
        <w:tab/>
        <w:t>recommend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2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Librar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  <w:tab/>
        <w:t>recommend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2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etty cash - librar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  <w:tab/>
        <w:t>dele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Offi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0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,359.4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,640.5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0,000.00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2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lann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,6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,6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,000.00</w:t>
        <w:tab/>
        <w:t>grant or reserv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13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Governan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4,904.7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83.0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,347.1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9,240.5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4528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30/10/24        04:03 PM Vs: 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Baildon Town Council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2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3</Words>
  <Characters>1495</Characters>
  <CharactersWithSpaces>1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04:00Z</dcterms:created>
  <dc:creator/>
  <dc:description/>
  <dc:language>en-US</dc:language>
  <cp:lastModifiedBy/>
  <dcterms:modified xsi:type="dcterms:W3CDTF">2024-11-11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erk - Baildon TC</vt:lpwstr>
  </property>
</Properties>
</file>