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327" w:leader="none"/>
          <w:tab w:val="right" w:pos="7001" w:leader="none"/>
          <w:tab w:val="right" w:pos="84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>Report of the Clerk/RFO to Governance Committee 18</w:t>
      </w:r>
      <w:r>
        <w:rPr>
          <w:rFonts w:cs="Arial" w:ascii="Arial" w:hAnsi="Arial"/>
          <w:kern w:val="0"/>
          <w:vertAlign w:val="superscript"/>
        </w:rPr>
        <w:t>th</w:t>
      </w:r>
      <w:r>
        <w:rPr>
          <w:rFonts w:cs="Arial" w:ascii="Arial" w:hAnsi="Arial"/>
          <w:kern w:val="0"/>
        </w:rPr>
        <w:t xml:space="preserve"> November 24 Recommendations for changes</w:t>
      </w:r>
    </w:p>
    <w:p>
      <w:pPr>
        <w:pStyle w:val="Normal"/>
        <w:widowControl w:val="false"/>
        <w:tabs>
          <w:tab w:val="clear" w:pos="720"/>
          <w:tab w:val="center" w:pos="1327" w:leader="none"/>
          <w:tab w:val="right" w:pos="7001" w:leader="none"/>
          <w:tab w:val="right" w:pos="8475" w:leader="none"/>
        </w:tabs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center" w:pos="1327" w:leader="none"/>
          <w:tab w:val="right" w:pos="7001" w:leader="none"/>
          <w:tab w:val="right" w:pos="84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</w:rPr>
        <w:t>Reserve Status 24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01/04/24</w:t>
      </w:r>
      <w:r>
        <w:rPr>
          <w:rFonts w:cs="Arial" w:ascii="Arial" w:hAnsi="Arial"/>
          <w:b/>
          <w:bCs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04/11/24</w:t>
        <w:tab/>
        <w:tab/>
        <w:t>25/26</w:t>
        <w:tab/>
        <w:tab/>
        <w:t>Notes</w:t>
      </w:r>
    </w:p>
    <w:p>
      <w:pPr>
        <w:pStyle w:val="Normal"/>
        <w:widowControl w:val="false"/>
        <w:tabs>
          <w:tab w:val="clear" w:pos="720"/>
          <w:tab w:val="center" w:pos="1327" w:leader="none"/>
          <w:tab w:val="right" w:pos="7001" w:leader="none"/>
          <w:tab w:val="right" w:pos="8475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ar Marked Reserves: Allotm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6,944.5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6,944.53</w:t>
        <w:tab/>
        <w:tab/>
        <w:t>0</w:t>
        <w:tab/>
        <w:tab/>
        <w:t>Thompson Lane. New strategy Env committe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ar Marked Reserves: CI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  <w:tab/>
        <w:tab/>
        <w:t>0</w:t>
        <w:tab/>
        <w:tab/>
        <w:t>None confirm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armarked Reserves: Toile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3,000.00</w:t>
        <w:tab/>
        <w:tab/>
        <w:t>£3000</w:t>
        <w:tab/>
        <w:tab/>
        <w:t>No change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ar Marked Reserves: Bracken H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036.2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036.29</w:t>
        <w:tab/>
        <w:tab/>
        <w:t>0</w:t>
        <w:tab/>
        <w:tab/>
        <w:t>ENV2425/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armarked Reserves-Harley Rall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500.00</w:t>
        <w:tab/>
        <w:tab/>
        <w:t>£1500</w:t>
        <w:tab/>
        <w:tab/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armarked Reserve-Baildon Station Imprv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6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650.00</w:t>
        <w:tab/>
        <w:tab/>
        <w:t>£2650</w:t>
        <w:tab/>
        <w:tab/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armarked Reserves - Plan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3,090.00</w:t>
        <w:tab/>
        <w:tab/>
        <w:t>£5000</w:t>
        <w:tab/>
        <w:tab/>
        <w:t>Budget and repay unspent NDP gra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armarked Reserves: Bench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,939.4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,939.44</w:t>
        <w:tab/>
        <w:tab/>
        <w:t>£4939.44</w:t>
        <w:tab/>
        <w:tab/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armarked Reserves: Jubile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196.0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  <w:tab/>
        <w:tab/>
        <w:t>0</w:t>
        <w:tab/>
        <w:tab/>
        <w:t>GOV delete?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ubilee bench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79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793.00</w:t>
        <w:tab/>
        <w:tab/>
        <w:t>£793</w:t>
        <w:tab/>
        <w:tab/>
        <w:t>Community to recommend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ree plant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849.7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849.75</w:t>
        <w:tab/>
        <w:tab/>
        <w:t>£2,849.75</w:t>
        <w:tab/>
        <w:tab/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isit Baild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,02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646.02</w:t>
        <w:tab/>
        <w:tab/>
        <w:t>0</w:t>
        <w:tab/>
        <w:tab/>
        <w:t>End of project now in budg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uture of Baildon Moo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000.00</w:t>
        <w:tab/>
        <w:tab/>
        <w:t>£1000</w:t>
        <w:tab/>
        <w:tab/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conomy reserv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632.5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  <w:tab/>
        <w:tab/>
        <w:t>0</w:t>
        <w:tab/>
        <w:tab/>
        <w:t>GOV Delete?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reen Spac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0,457.0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57.03</w:t>
        <w:tab/>
        <w:tab/>
        <w:t>£457.03</w:t>
        <w:tab/>
        <w:tab/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HCC electrical wor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3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3,000.00</w:t>
        <w:tab/>
        <w:tab/>
        <w:t>£3000</w:t>
        <w:tab/>
        <w:tab/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hristmas Lights / Switch 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,133.8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,133.81</w:t>
        <w:tab/>
        <w:tab/>
        <w:t>£4,133.81</w:t>
        <w:tab/>
        <w:tab/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oodland Play - Jenny Lane</w:t>
        <w:tab/>
        <w:tab/>
        <w:tab/>
        <w:tab/>
        <w:tab/>
      </w:r>
      <w:r>
        <w:rPr>
          <w:rFonts w:cs="Arial" w:ascii="Arial" w:hAnsi="Arial"/>
          <w:kern w:val="0"/>
        </w:rPr>
        <w:tab/>
        <w:t xml:space="preserve">          </w:t>
      </w:r>
      <w:r>
        <w:rPr>
          <w:rFonts w:cs="Arial" w:ascii="Arial" w:hAnsi="Arial"/>
          <w:color w:val="000000"/>
          <w:kern w:val="0"/>
          <w:sz w:val="16"/>
          <w:szCs w:val="16"/>
        </w:rPr>
        <w:t>£3,200.00</w:t>
        <w:tab/>
        <w:t>                £3,200.00</w:t>
        <w:tab/>
        <w:tab/>
        <w:t>0</w:t>
        <w:tab/>
        <w:tab/>
        <w:t>ENV2425/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ootpaths ER</w:t>
      </w:r>
      <w:r>
        <w:rPr>
          <w:rFonts w:cs="Arial" w:ascii="Arial" w:hAnsi="Arial"/>
          <w:kern w:val="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00.00</w:t>
      </w:r>
      <w:r>
        <w:rPr>
          <w:rFonts w:cs="Arial" w:ascii="Arial" w:hAnsi="Arial"/>
          <w:kern w:val="0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00.00</w:t>
        <w:tab/>
        <w:tab/>
        <w:t>0</w:t>
        <w:tab/>
        <w:tab/>
        <w:t>ENV2425/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efibs ER</w:t>
      </w:r>
      <w:r>
        <w:rPr>
          <w:rFonts w:cs="Arial" w:ascii="Arial" w:hAnsi="Arial"/>
          <w:kern w:val="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18.83</w:t>
      </w:r>
      <w:r>
        <w:rPr>
          <w:rFonts w:cs="Arial" w:ascii="Arial" w:hAnsi="Arial"/>
          <w:kern w:val="0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18.83</w:t>
        <w:tab/>
        <w:tab/>
        <w:t>£518.83</w:t>
        <w:tab/>
        <w:tab/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oronation Bench</w:t>
      </w:r>
      <w:r>
        <w:rPr>
          <w:rFonts w:cs="Arial" w:ascii="Arial" w:hAnsi="Arial"/>
          <w:kern w:val="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400.00</w:t>
        <w:tab/>
        <w:tab/>
        <w:t>£2400</w:t>
        <w:tab/>
        <w:tab/>
        <w:t xml:space="preserve">Community to recommend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oad Closure Signag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816.97</w:t>
        <w:tab/>
        <w:tab/>
        <w:t>£816.97</w:t>
        <w:tab/>
        <w:tab/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LA Public Sector Deposit Fund Interes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787.14</w:t>
        <w:tab/>
        <w:tab/>
        <w:t>£0</w:t>
        <w:tab/>
        <w:tab/>
        <w:t>Interest in budg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olunteer Developm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000.00</w:t>
        <w:tab/>
        <w:tab/>
        <w:t>0</w:t>
        <w:tab/>
        <w:tab/>
        <w:t>End of Projec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ot to Dot Festiv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00.00</w:t>
        <w:tab/>
        <w:tab/>
        <w:t>0</w:t>
        <w:tab/>
        <w:tab/>
        <w:t>ECO2425/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olunteering Project (Salary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122.50</w:t>
        <w:tab/>
        <w:tab/>
        <w:t>0</w:t>
        <w:tab/>
        <w:tab/>
        <w:t>End of Project</w:t>
      </w:r>
    </w:p>
    <w:p>
      <w:pPr>
        <w:pStyle w:val="Normal"/>
        <w:widowControl w:val="false"/>
        <w:tabs>
          <w:tab w:val="clear" w:pos="720"/>
          <w:tab w:val="right" w:pos="7021" w:leader="none"/>
          <w:tab w:val="right" w:pos="849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65,375.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8,885.31</w:t>
        <w:tab/>
        <w:tab/>
        <w:t>£33,058.83</w:t>
        <w:tab/>
        <w:tab/>
      </w:r>
    </w:p>
    <w:p>
      <w:pPr>
        <w:pStyle w:val="Normal"/>
        <w:widowControl w:val="false"/>
        <w:tabs>
          <w:tab w:val="clear" w:pos="720"/>
          <w:tab w:val="right" w:pos="7036" w:leader="none"/>
          <w:tab w:val="right" w:pos="8510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kern w:val="0"/>
        </w:rPr>
        <w:tab/>
      </w:r>
    </w:p>
    <w:sectPr>
      <w:type w:val="nextPage"/>
      <w:pgSz w:orient="landscape" w:w="16838" w:h="11906"/>
      <w:pgMar w:left="518" w:right="562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7</Characters>
  <CharactersWithSpaces>1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3:00Z</dcterms:created>
  <dc:creator>Clerk - Baildon TC</dc:creator>
  <dc:description/>
  <dc:language>en-US</dc:language>
  <cp:lastModifiedBy/>
  <dcterms:modified xsi:type="dcterms:W3CDTF">2024-11-11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 - Baildon TC</vt:lpwstr>
  </property>
</Properties>
</file>