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6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kern w:val="0"/>
          <w:sz w:val="24"/>
          <w:szCs w:val="24"/>
        </w:rPr>
        <w:t>Proposed Governance Budget 24 25</w:t>
        <w:tab/>
      </w:r>
    </w:p>
    <w:p>
      <w:pPr>
        <w:pStyle w:val="Normal"/>
        <w:widowControl w:val="false"/>
        <w:tabs>
          <w:tab w:val="clear" w:pos="720"/>
          <w:tab w:val="right" w:pos="6087" w:leader="none"/>
          <w:tab w:val="right" w:pos="8830" w:leader="none"/>
          <w:tab w:val="right" w:pos="10090" w:leader="none"/>
        </w:tabs>
        <w:bidi w:val="0"/>
        <w:spacing w:before="406" w:after="0"/>
        <w:ind w:left="0" w:right="0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 xml:space="preserve">Last year's 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023/2024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024/20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87" w:leader="none"/>
          <w:tab w:val="right" w:pos="72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Heading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net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 xml:space="preserve">      </w:t>
      </w:r>
      <w:r>
        <w:rPr>
          <w:rFonts w:cs="Arial" w:ascii="Arial" w:hAnsi="Arial"/>
          <w:b/>
          <w:bCs/>
          <w:color w:val="000000"/>
          <w:kern w:val="0"/>
        </w:rPr>
        <w:t>Actual 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Governance Inco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9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IL Incom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392.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,261.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69" w:leader="none"/>
          <w:tab w:val="right" w:pos="7427" w:leader="none"/>
          <w:tab w:val="right" w:pos="8752" w:leader="none"/>
          <w:tab w:val="right" w:pos="10064" w:leader="none"/>
        </w:tabs>
        <w:bidi w:val="0"/>
        <w:spacing w:before="5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Governance Income 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392.7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,261.2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Governance Expendi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9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CH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Health &amp; Safety Budget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eneral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8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071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Websit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285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3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Finance Softwa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665.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75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Librar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91.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35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8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000.00</w:t>
        <w:tab/>
        <w:t>    Not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2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etty cash - library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66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Offic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672.5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7,877.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203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Extra-ordinary expendi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69" w:leader="none"/>
          <w:tab w:val="right" w:pos="7427" w:leader="none"/>
          <w:tab w:val="right" w:pos="8752" w:leader="none"/>
          <w:tab w:val="right" w:pos="10064" w:leader="none"/>
        </w:tabs>
        <w:bidi w:val="0"/>
        <w:spacing w:before="5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Governance Expenditure Tota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3,280.9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0,083.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1,100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8,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69" w:leader="none"/>
          <w:tab w:val="right" w:pos="7427" w:leader="none"/>
          <w:tab w:val="right" w:pos="8752" w:leader="none"/>
          <w:tab w:val="right" w:pos="10064" w:leader="none"/>
        </w:tabs>
        <w:bidi w:val="0"/>
        <w:spacing w:before="55" w:after="0"/>
        <w:ind w:left="0" w:right="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69" w:leader="none"/>
          <w:tab w:val="right" w:pos="7427" w:leader="none"/>
          <w:tab w:val="right" w:pos="8752" w:leader="none"/>
          <w:tab w:val="right" w:pos="10064" w:leader="none"/>
        </w:tabs>
        <w:bidi w:val="0"/>
        <w:spacing w:before="55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Note 1. Reduction of 3K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487" w:leader="none"/>
          <w:tab w:val="right" w:pos="10088" w:leader="none"/>
        </w:tabs>
        <w:bidi w:val="0"/>
        <w:spacing w:before="7589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>14/11/23        02:07 PM Vs: 8.91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1</w:t>
      </w:r>
    </w:p>
    <w:sectPr>
      <w:type w:val="nextPage"/>
      <w:pgSz w:w="11906" w:h="16838"/>
      <w:pgMar w:left="454" w:right="292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90</Characters>
  <CharactersWithSpaces>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8:00Z</dcterms:created>
  <dc:creator/>
  <dc:description/>
  <dc:language>en-US</dc:language>
  <cp:lastModifiedBy/>
  <dcterms:modified xsi:type="dcterms:W3CDTF">2023-11-1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 - Baildon TC</vt:lpwstr>
  </property>
</Properties>
</file>