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ILDON TOWN COUNCIL RISK REGISTER 2018 – 19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.B. BTC </w:t>
      </w:r>
      <w:r>
        <w:rPr/>
        <w:t>Risk appetite is a score of 3 – only risks with scores over 3 will remain on the register.</w:t>
      </w:r>
    </w:p>
    <w:tbl>
      <w:tblPr>
        <w:tblW w:w="14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851"/>
        <w:gridCol w:w="850"/>
        <w:gridCol w:w="3797"/>
        <w:gridCol w:w="1238"/>
        <w:gridCol w:w="992"/>
        <w:gridCol w:w="16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Typ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6"/>
              </w:rPr>
              <w:t>Imp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L’ho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iority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sk Response/ Mitiga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u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'h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ind w:left="-108" w:firstLine="108"/>
              <w:rPr/>
            </w:pPr>
            <w:r>
              <w:rPr>
                <w:b/>
                <w:sz w:val="24"/>
                <w:szCs w:val="24"/>
              </w:rPr>
              <w:t>Scor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wn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al Expenditure exceeds Inc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dgetary contro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 / 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expected expendi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 adequate reser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 / 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dequate Insurance cov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nual review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rk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of Reserve at agreed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/RF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ft of assets or ca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 is alarmed and low amount of cash left in the building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al Control – SFI’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FO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Business and Reputation Ris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 of councill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pted model code of conduc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lerk/ Counci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 term staff Abs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siness continuity plan now approved and implemented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ual defau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act management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Asset Fail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up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RFO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 Fun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up – contractual arrangem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lerk/Gov 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Development f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 reports received by the committee before funding relea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ty 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ile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 R 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nteers group, regular inspections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nomy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R 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agement by the Clerk and Admin Assistant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vernance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ysical ri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e worki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e working procedur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Staf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mas Lights (ward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ian to be utilis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Econom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CC Volunte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ning of volunteer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CC Manag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ure of Accommod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e working / Business continuity plan implemented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 / Gov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injury at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SE yearly assessments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rk/ Staff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ind w:right="633" w:hanging="0"/>
        <w:rPr/>
      </w:pPr>
      <w:r>
        <w:rPr/>
      </w:r>
    </w:p>
    <w:p>
      <w:pPr>
        <w:pStyle w:val="NoSpacing"/>
        <w:ind w:right="633" w:hanging="0"/>
        <w:rPr/>
      </w:pPr>
      <w:r>
        <w:rPr/>
        <w:t>3 is high and 1 is low</w:t>
      </w:r>
    </w:p>
    <w:sectPr>
      <w:footerReference w:type="default" r:id="rId2"/>
      <w:type w:val="nextPage"/>
      <w:pgSz w:orient="landscape" w:w="16838" w:h="11906"/>
      <w:pgMar w:left="993" w:right="28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41:00Z</dcterms:created>
  <dc:creator>Clerk</dc:creator>
  <dc:description/>
  <cp:keywords/>
  <dc:language>en-US</dc:language>
  <cp:lastModifiedBy>Clerk Bcl</cp:lastModifiedBy>
  <cp:lastPrinted>2017-03-22T08:44:00Z</cp:lastPrinted>
  <dcterms:modified xsi:type="dcterms:W3CDTF">2019-04-05T12:41:00Z</dcterms:modified>
  <cp:revision>2</cp:revision>
  <dc:subject/>
  <dc:title/>
</cp:coreProperties>
</file>